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齐鲁工业大学年鉴撰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须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校年鉴是全面、系统、逐年分类记述学校各方面工作的新成就、新发展、新变化、新经验和新问题的资料性工具书，具有一般工具书共同的性质：考查性、易检性、系统性、科学性、准确性，同时具有资料性和现实性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>一、年鉴体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采用分类编辑法</w:t>
      </w:r>
      <w:r>
        <w:rPr>
          <w:rFonts w:ascii="宋体;SimSun" w:hAnsi="宋体;SimSun" w:cs="宋体;SimSun"/>
          <w:kern w:val="0"/>
          <w:szCs w:val="21"/>
        </w:rPr>
        <w:t>。设三个层次：类目、分目、条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类目：是年鉴的骨架，它统帅分目和条目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具体类目由学校统一审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目：受类目的制约，它的内容不能超越类目范围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编写大纲中也已确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目：是年鉴最基本的单元，也是年鉴内容的主要表现形式，由各部门单位编写提供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管理与服务”作为一个类目，下设“人事工作”“财务管理”“审计工作”等分目。“人事工作”分目下按条目记述。例如：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管理与服务</w:t>
      </w:r>
      <w:r>
        <w:rPr>
          <w:rFonts w:ascii="宋体;SimSun" w:hAnsi="宋体;SimSun" w:cs="宋体;SimSun"/>
          <w:szCs w:val="21"/>
        </w:rPr>
        <w:t>（类目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人事工作</w:t>
      </w:r>
      <w:r>
        <w:rPr>
          <w:rFonts w:ascii="宋体;SimSun" w:hAnsi="宋体;SimSun" w:cs="宋体;SimSun"/>
          <w:szCs w:val="21"/>
        </w:rPr>
        <w:t>（分目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概况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机构调整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（条目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人事调配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（条目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师资培养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（条目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条目的分类及编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条目的分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部门、单位的撰稿内容</w:t>
      </w:r>
      <w:r>
        <w:rPr>
          <w:rFonts w:ascii="宋体;SimSun" w:hAnsi="宋体;SimSun" w:cs="宋体;SimSun"/>
          <w:b/>
          <w:kern w:val="0"/>
          <w:szCs w:val="21"/>
        </w:rPr>
        <w:t>可参照工作总结选材提炼和加工，但不能写成工作总结。</w:t>
      </w:r>
      <w:r>
        <w:rPr>
          <w:rFonts w:ascii="宋体;SimSun" w:hAnsi="宋体;SimSun" w:cs="宋体;SimSun"/>
          <w:kern w:val="0"/>
          <w:szCs w:val="21"/>
        </w:rPr>
        <w:t>主要包括概况、重要工作及获奖情况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概况部分直接在分目下记述本部门、单位的基本情况，主要用来勾勒本部门、单位全貌，提供综合性、系统性、连续性和可比性的情况。其中，</w:t>
      </w:r>
      <w:r>
        <w:rPr>
          <w:rFonts w:ascii="宋体;SimSun" w:hAnsi="宋体;SimSun" w:cs="宋体;SimSun"/>
          <w:szCs w:val="21"/>
        </w:rPr>
        <w:t>各部门、单位名称及负责人，均以当年名称和当年内任职为限，其中年内变更、任免情况应予说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重要工作及获奖情况另立条目记述。</w:t>
      </w:r>
      <w:r>
        <w:rPr>
          <w:rFonts w:ascii="宋体;SimSun" w:hAnsi="宋体;SimSun" w:cs="宋体;SimSun"/>
          <w:szCs w:val="21"/>
        </w:rPr>
        <w:t>条目下可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…</w:t>
      </w:r>
      <w:r>
        <w:rPr>
          <w:rFonts w:ascii="宋体;SimSun" w:hAnsi="宋体;SimSun" w:cs="宋体;SimSun"/>
          <w:szCs w:val="21"/>
        </w:rPr>
        <w:t>等分项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条目的编写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条目标题的选择：</w:t>
      </w:r>
      <w:r>
        <w:rPr>
          <w:rFonts w:ascii="宋体;SimSun" w:hAnsi="宋体;SimSun" w:cs="宋体;SimSun"/>
          <w:kern w:val="0"/>
          <w:szCs w:val="21"/>
        </w:rPr>
        <w:t>条目的立目原则是“大事不漏、小事不凑”。应从已完成的年度工作中认真筛选，选择大事、要事、新事、特事和确有价值、可供借鉴的事项立目记述。每个条目记述字数一般在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目标题要有信息性、新颖性、检索性和概括性，</w:t>
      </w:r>
      <w:r>
        <w:rPr>
          <w:szCs w:val="21"/>
        </w:rPr>
        <w:t>要精练、准确，一般不超过</w:t>
      </w:r>
      <w:r>
        <w:rPr>
          <w:szCs w:val="21"/>
        </w:rPr>
        <w:t>15</w:t>
      </w:r>
      <w:r>
        <w:rPr>
          <w:szCs w:val="21"/>
        </w:rPr>
        <w:t>个字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条目内容的写作：</w:t>
      </w:r>
      <w:r>
        <w:rPr>
          <w:rFonts w:ascii="宋体;SimSun" w:hAnsi="宋体;SimSun" w:cs="宋体;SimSun"/>
          <w:color w:val="000000"/>
          <w:kern w:val="0"/>
          <w:szCs w:val="21"/>
        </w:rPr>
        <w:t>年鉴重在纪实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是事实主题或资料主题，采用说明文体，主要回答“怎么样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条目以提供资料为目的，以其是否有用信息为标准，用最简洁、精炼的文字陈述其事实。切忌按工作总结的程式“穿靴戴帽”，或使用空话套话、铺垫过渡等一类的表述。既高度概括又写出深度，切忌空洞无物，罗列过程，记流水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条目以介绍性说明为主，</w:t>
      </w:r>
      <w:r>
        <w:rPr>
          <w:rFonts w:ascii="宋体;SimSun" w:hAnsi="宋体;SimSun" w:cs="宋体;SimSun"/>
          <w:color w:val="000000"/>
          <w:kern w:val="0"/>
          <w:szCs w:val="21"/>
        </w:rPr>
        <w:t>用简洁、明了、平实的书面语言，用纪实的手法把事情发生、发展的来龙去脉写清楚，寓观点于叙事之中，使读者从中得出结论，获得信息，不需夹叙夹议。不做评论和结论。避免主观性、预测性、展望性、带感情色彩的语言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年鉴文字规范</w:t>
      </w:r>
    </w:p>
    <w:p>
      <w:pPr>
        <w:pStyle w:val="Normal"/>
        <w:snapToGrid w:val="false"/>
        <w:spacing w:lineRule="exact" w:line="5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语言：</w:t>
      </w:r>
      <w:r>
        <w:rPr>
          <w:rFonts w:ascii="宋体;SimSun" w:hAnsi="宋体;SimSun" w:cs="宋体;SimSun"/>
          <w:szCs w:val="21"/>
        </w:rPr>
        <w:t>年鉴语言必须字斟句酌，使用标准的书面语言，以具体资料和数据来记述事物，用语力求准确、规范，忌口语、模糊和空洞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用“大概”、“可能”、“大约”、等模糊语言。避免使用“有所进步”“有所提高”“取得了长足发展”“当前”“最近”“一个时期以来”“上级有关部门”“大幅度增长”等空洞语言。</w:t>
      </w:r>
    </w:p>
    <w:p>
      <w:pPr>
        <w:pStyle w:val="Normal"/>
        <w:snapToGrid w:val="false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书写各类名称，包括组织机构、会议、单位、地址、职称、文件、活动等。除特载、专题、引文外，一律不用代称，应直书其名。除约定俗成外，一般情况下不使用简称，如“教学管理办公室”不能写成“教学办”。若一个名称反复出现时，第一次应书写全称并注明简称，以下可书写简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称谓：</w:t>
      </w:r>
      <w:r>
        <w:rPr>
          <w:rFonts w:ascii="宋体;SimSun" w:hAnsi="宋体;SimSun" w:cs="宋体;SimSun"/>
          <w:szCs w:val="21"/>
        </w:rPr>
        <w:t>年鉴称谓一律使用第三人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使用诸如“我国”“我省”“我院”等，而应用诸如“中国”“山东省”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”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人物应直书其姓名，一般不用“同志”“先生”“女士”等称谓（文件等个别情况除外），必要时可加职务、职称、学位等，如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教授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博士等，使用职务时应职务在前，姓名在后，如校长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用“老师、同学”等口语化称谓，应用“教师、学生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外国人名和外籍专家报告的表述应先写中文，将外文用括号标出，如：蒙代尔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Robret Mundell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Arial"/>
          <w:szCs w:val="21"/>
          <w:lang w:val="zh-CN"/>
        </w:rPr>
        <w:t>《科技英语写作的几个小窍门》（《</w:t>
      </w:r>
      <w:r>
        <w:rPr>
          <w:rFonts w:cs="Arial"/>
          <w:szCs w:val="21"/>
          <w:lang w:val="zh-CN"/>
        </w:rPr>
        <w:t>A Few Tips on Writing Scientific English</w:t>
      </w:r>
      <w:r>
        <w:rPr>
          <w:rFonts w:cs="Arial"/>
          <w:szCs w:val="21"/>
          <w:lang w:val="zh-CN"/>
        </w:rPr>
        <w:t>》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各种名称一般使用全称，也可使用含义明确的简称，如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等；不得使用含义不明的简称，如“四有”青年等。</w:t>
      </w:r>
      <w:r>
        <w:rPr>
          <w:rFonts w:ascii="宋体;SimSun" w:hAnsi="宋体;SimSun" w:cs="宋体;SimSun"/>
          <w:color w:val="000000"/>
          <w:kern w:val="0"/>
          <w:szCs w:val="21"/>
        </w:rPr>
        <w:t>新名词或外来词在文稿中第一次出现时，应予以加注，如“三进”“一二三四”等。</w:t>
      </w:r>
    </w:p>
    <w:p>
      <w:pPr>
        <w:pStyle w:val="Normal"/>
        <w:snapToGrid w:val="false"/>
        <w:spacing w:lineRule="exact" w:line="5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时间：</w:t>
      </w:r>
      <w:r>
        <w:rPr>
          <w:rFonts w:ascii="宋体;SimSun" w:hAnsi="宋体;SimSun" w:cs="宋体;SimSun"/>
          <w:szCs w:val="21"/>
        </w:rPr>
        <w:t>时间记述要具体准确，尽量具体到年月日，不使用“今年”“明年”“去年”“上年”“几个月来”“目前”“不久前”等时间基准不清的词语。年鉴反映当年的事情，可用“年内”表述时间。也可直接交代“某月”或“某月某日”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年份、年级、学年、班级名称、专业名称等不能缩写或简写</w:t>
      </w:r>
      <w:r>
        <w:rPr>
          <w:rFonts w:ascii="宋体;SimSun" w:hAnsi="宋体;SimSun" w:cs="宋体;SimSun"/>
          <w:szCs w:val="21"/>
        </w:rPr>
        <w:t>。如：“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级机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”不能写成“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”，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计算机科学与技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”不能写成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计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”，“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”不能写成“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”， “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”不能写成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级”。“ </w:t>
      </w:r>
      <w:r>
        <w:rPr>
          <w:rFonts w:cs="宋体;SimSun" w:ascii="宋体;SimSun" w:hAnsi="宋体;SimSun"/>
          <w:szCs w:val="21"/>
        </w:rPr>
        <w:t>2011/2012</w:t>
      </w:r>
      <w:r>
        <w:rPr>
          <w:rFonts w:ascii="宋体;SimSun" w:hAnsi="宋体;SimSun" w:cs="宋体;SimSun"/>
          <w:szCs w:val="21"/>
        </w:rPr>
        <w:t>学年”，不能写成“</w:t>
      </w:r>
      <w:r>
        <w:rPr>
          <w:rFonts w:cs="宋体;SimSun" w:ascii="宋体;SimSun" w:hAnsi="宋体;SimSun"/>
          <w:szCs w:val="21"/>
        </w:rPr>
        <w:t>12/13</w:t>
      </w:r>
      <w:r>
        <w:rPr>
          <w:rFonts w:ascii="宋体;SimSun" w:hAnsi="宋体;SimSun" w:cs="宋体;SimSun"/>
          <w:szCs w:val="21"/>
        </w:rPr>
        <w:t>学年”，星期顺序也用汉字表述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数字：</w:t>
      </w:r>
      <w:r>
        <w:rPr>
          <w:rFonts w:ascii="宋体;SimSun" w:hAnsi="宋体;SimSun" w:cs="宋体;SimSun"/>
          <w:szCs w:val="21"/>
        </w:rPr>
        <w:t>年鉴中的数字除必须使用汉字数字外，凡是可以使用阿拉伯数字而且又很得体的，应尽量使用阿拉伯数字。遇特殊情形，可以灵活变通，但应力求保持全文相对统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目内容记数用阿拉伯数字。如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（次）”、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”、 “</w:t>
      </w:r>
      <w:r>
        <w:rPr>
          <w:rFonts w:cs="宋体;SimSun" w:ascii="宋体;SimSun" w:hAnsi="宋体;SimSun"/>
          <w:szCs w:val="21"/>
        </w:rPr>
        <w:t>1230</w:t>
      </w:r>
      <w:r>
        <w:rPr>
          <w:rFonts w:ascii="宋体;SimSun" w:hAnsi="宋体;SimSun" w:cs="宋体;SimSun"/>
          <w:szCs w:val="21"/>
        </w:rPr>
        <w:t>平方米”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定型的词、</w:t>
      </w:r>
      <w:r>
        <w:rPr>
          <w:rFonts w:ascii="宋体;SimSun" w:hAnsi="宋体;SimSun" w:cs="宋体;SimSun"/>
          <w:szCs w:val="21"/>
        </w:rPr>
        <w:t>词组、成语、专用名词、会议名称、星期及惯用语等中作为词素的数字必须使用汉字。如一律、第三产业、七上八下、封二、党的十八大、星期五、一期工程等。整数一至十，如果不是出现在具有统计意义的一组数字中，可以使用汉字，但要照顾到上下文，求得局部体例上的一致。如三本书、六条意见、读了十遍、五个百分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有月日简称表示事件、节日和其他意义的词组中的数字应当使用汉字，并外加引号，避免歧义。但特别知名的可不加引号。涉及重要事件时，应用间隔号“</w:t>
      </w:r>
      <w:r>
        <w:rPr>
          <w:rFonts w:cs="宋体;SimSun" w:ascii="宋体;SimSun" w:hAnsi="宋体;SimSun"/>
          <w:szCs w:val="21"/>
        </w:rPr>
        <w:t>· ”</w:t>
      </w:r>
      <w:r>
        <w:rPr>
          <w:rFonts w:ascii="宋体;SimSun" w:hAnsi="宋体;SimSun" w:cs="宋体;SimSun"/>
          <w:szCs w:val="21"/>
        </w:rPr>
        <w:t>将表示月和日的数字隔开；涉及其他月份时，不用间隔号。正确用语如“一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九”运动、“九一三”事件、五一国际劳动节、五四运动、七一期间、十一黄金周等。</w:t>
      </w:r>
    </w:p>
    <w:p>
      <w:pPr>
        <w:pStyle w:val="Style15"/>
        <w:widowControl w:val="false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标点符号：</w:t>
      </w:r>
      <w:r>
        <w:rPr>
          <w:bCs/>
          <w:sz w:val="21"/>
          <w:szCs w:val="21"/>
        </w:rPr>
        <w:t>依照</w:t>
      </w:r>
      <w:r>
        <w:rPr>
          <w:sz w:val="21"/>
          <w:szCs w:val="21"/>
        </w:rPr>
        <w:t>国家技术监督局发布的</w:t>
      </w:r>
      <w:r>
        <w:rPr>
          <w:bCs/>
          <w:sz w:val="21"/>
          <w:szCs w:val="21"/>
        </w:rPr>
        <w:t>《</w:t>
      </w:r>
      <w:r>
        <w:rPr>
          <w:sz w:val="21"/>
          <w:szCs w:val="21"/>
        </w:rPr>
        <w:t>标点符号用法》正确使用。</w:t>
      </w:r>
    </w:p>
    <w:p>
      <w:pPr>
        <w:pStyle w:val="Style15"/>
        <w:widowControl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各种会议名称，一般不加任何标点符号（如引号或书名号等）。文件、讲话、报告等，应加“《》”号，不能用引号，一般性的荣誉称号及文体活动等不加引号。并列的书名号或引号之间不加顿号。</w:t>
      </w:r>
      <w:r>
        <w:rPr>
          <w:color w:val="000000"/>
          <w:sz w:val="21"/>
          <w:szCs w:val="21"/>
        </w:rPr>
        <w:t xml:space="preserve">公文号中的年份使用六角括号“〔〕”括入，不用“ </w:t>
      </w:r>
      <w:r>
        <w:rPr>
          <w:color w:val="000000"/>
          <w:sz w:val="21"/>
          <w:szCs w:val="21"/>
        </w:rPr>
        <w:t>[] 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widowControl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地名起止用一字线“—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占一个汉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如“济南—武汉”；时间起止、以阿拉伯数字书写的数值范围使用波浪号“～”，如“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”“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”“</w:t>
      </w:r>
      <w:r>
        <w:rPr>
          <w:color w:val="000000"/>
          <w:sz w:val="21"/>
          <w:szCs w:val="21"/>
        </w:rPr>
        <w:t>15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00”</w:t>
      </w:r>
      <w:r>
        <w:rPr>
          <w:color w:val="000000"/>
          <w:sz w:val="21"/>
          <w:szCs w:val="21"/>
        </w:rPr>
        <w:t>等。</w:t>
      </w:r>
    </w:p>
    <w:p>
      <w:pPr>
        <w:pStyle w:val="Style15"/>
        <w:widowControl w:val="false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、图表：</w:t>
      </w:r>
      <w:r>
        <w:rPr>
          <w:color w:val="000000"/>
          <w:sz w:val="21"/>
          <w:szCs w:val="21"/>
        </w:rPr>
        <w:t>表格制作要规范、定型、美观、具有连续性。按统计表格列示，必须有标题和表头，标题居中；图表需注明图注，要求直观、清晰、准确。</w:t>
      </w:r>
      <w:r>
        <w:rPr>
          <w:sz w:val="21"/>
          <w:szCs w:val="21"/>
        </w:rPr>
        <w:t>统计数据要前后一致，总量与分量之和要一致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年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书写格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使用 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处理系统和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型纸打印，</w:t>
      </w:r>
      <w:r>
        <w:rPr>
          <w:rFonts w:ascii="宋体;SimSun" w:hAnsi="宋体;SimSun" w:cs="宋体;SimSun"/>
          <w:szCs w:val="21"/>
        </w:rPr>
        <w:t>自动默认页边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目标题采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粗，单独设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条目标题加粗并加条目框【 】，与页边左对齐，空一格后接正文。叙述文字中尽量不出现表格，确实需要用表格表达的，可以用附表形式放在文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宋体、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。正文内容层次较多的，可用条目分列，不用分层序书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用文件要严格书写文件标题、发文机关名称和公文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编写时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的，报送时需转换成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  <w:r>
        <w:rPr>
          <w:color w:val="000000"/>
          <w:szCs w:val="21"/>
        </w:rPr>
        <w:t>标题与表格之间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行，表格内行列内容布置要得当，且按纸张窗口范围调整大小。</w:t>
      </w:r>
    </w:p>
    <w:p>
      <w:pPr>
        <w:pStyle w:val="Normal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档案馆</w:t>
      </w:r>
    </w:p>
    <w:p>
      <w:pPr>
        <w:pStyle w:val="Normal"/>
        <w:spacing w:lineRule="auto" w:line="360"/>
        <w:ind w:firstLine="65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雨林木风</dc:creator>
  <dc:description/>
  <cp:keywords/>
  <dc:language>en-US</dc:language>
  <cp:lastModifiedBy>刘俊霞</cp:lastModifiedBy>
  <dcterms:modified xsi:type="dcterms:W3CDTF">2015-04-14T01:46:00Z</dcterms:modified>
  <cp:revision>13</cp:revision>
  <dc:subject/>
  <dc:title>四、撰写规范 </dc:title>
</cp:coreProperties>
</file>